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УНОШЕНСКОГО СЕЛЬСКОГО ПОСЕЛЕНИЯ </w:t>
      </w:r>
    </w:p>
    <w:p>
      <w:pPr>
        <w:pStyle w:val="FR1"/>
        <w:spacing w:lineRule="auto" w:line="288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404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0.2013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изнании  утратившим сил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я от 14.05.2013 №6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882" w:hanging="0"/>
        <w:rPr/>
      </w:pPr>
      <w:r>
        <w:rPr/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 N 210-ФЗ "Об организации предоставления государственных и муниципальных услуг» и  целях приведения нормативно правовых актов в соответствии с действующим законодательством, Администрация Тунош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от 14.05.2012 №62 «Об утверждении административного регламента предоставления муниципальной услуги по рассмотрению обращений граждан и юридических лиц, принятия по ним решений и направления ответов» считать утратившим силу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Администрации Туношенского сельского поселения ЯМР ЯО Стародубцеву К.З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Ярославский агрокурьер», а также разместить на официальном сайте Администрации Туношенского сельского поселения в сети Интернет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ношен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икова Г.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1:00Z</dcterms:created>
  <dc:creator>Admin</dc:creator>
  <dc:description/>
  <cp:keywords/>
  <dc:language>en-US</dc:language>
  <cp:lastModifiedBy>офм</cp:lastModifiedBy>
  <cp:lastPrinted>2013-10-08T09:31:00Z</cp:lastPrinted>
  <dcterms:modified xsi:type="dcterms:W3CDTF">2013-10-08T05:31:00Z</dcterms:modified>
  <cp:revision>2</cp:revision>
  <dc:subject/>
  <dc:title/>
</cp:coreProperties>
</file>